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рыз мерекесі біздің ауыл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мнің шуақты күндерімен бірге елімізге наурыз мерекесі де келіп жетті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ұл күнi күн мен түн теңеледi. Табиғат та, Жер-Ана да, жан-жануар да түлейдi, жаңарады. Қазақтың сайын даласын Қыдыр ата кезiп, адам баласына құт-береке, бақ-дәулет сыйлайды. Ұлан-байтақ Қазақстанның халқы жетi түрлi дәмнен наурыз көже жасап, ұлттық салт-дәстүр, әдет-ғұрыптарды сақтап, Ұлыстың ұлы күнiн тойлайд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Қонысбай ауылында да наурыз мерекесі дүбірлі өтті. Оған мұрындық болған -Қонысбай ауылының әкімі Сабуров Серік Манатұлы мен мектеп басшысы Билялов Қаныбек Бақытжанұл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ір жеңнен қол шығарып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бір жағадан бас шығарып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мектебімізде қазан көтеріліп, ас салынып, ауылдың үлкен ақсақалдары мен ақ жаулықты аналарына дастархан жайылды. Дастарханға ұлттық тағамдар қойылып, наурыз көже әкелінді. Мерекеде бас қосқан ата- апаларымыз дастархан басында өткен- кеткенді естеріне алып,ән айтып, көңіл көтерді. Олар әкімшілік пен мектеп ұжымына ризашылықтарын білдірді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тын алма, алғыс ал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тын деген — жер сыйы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лғыс деген — ел сыйы,- дегендей,</w:t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уылдың үлкендері: "Ұлыс оң болсын! Ақ мол болсын, қайда барса жол болсын!" - деп бата берд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Бүкiл Шығыс халқына ортақ бұл мейрамда араздасқандар татуласып, дүйiм халық, мұқым ел ауызбiршiлiкте болатын күн. Наурыз мерекеміз ұйымдасқан түрде қызықты да мәнді өтті. 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ғайын тату болса, ат көп,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бысын тату болса, ас көп,-  дегендей, ынтымағы жарасқан ауылымыздың осы бiрлiгiн ұзағынан сүйiндiргей! Әрбiр шаңыраққа қыдыр дарып, бақ қонсын! Ұлыстың ұлы күнi құтты болсын, ағайын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олай Нургузар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Диас</dc:creator>
  <dc:description/>
  <dc:language>en-US</dc:language>
  <cp:lastModifiedBy>Fujitsu</cp:lastModifiedBy>
  <dcterms:modified xsi:type="dcterms:W3CDTF">2017-04-21T06:29:00Z</dcterms:modified>
  <cp:revision>2</cp:revision>
  <dc:subject/>
  <dc:title/>
</cp:coreProperties>
</file>